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ем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 </w:t>
      </w:r>
      <w:r>
        <w:rPr/>
        <w:t xml:space="preserve">Кретов А.А. Динамика маркем в русской литературе </w:t>
      </w:r>
      <w:r>
        <w:rPr>
          <w:lang w:val="en-US"/>
        </w:rPr>
        <w:t>XVIII</w:t>
      </w:r>
      <w:r>
        <w:rPr/>
        <w:t xml:space="preserve"> – начала ХХ веков как отражение социокультурных процессов // Политическая лингвистика / Гл. ред. А. П. Чудинов; ГОУ ВПО «Урал. гос. пед. ун-т» - Екатеринбург, 2010. Вып. 3(33). - С.141-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 </w:t>
      </w:r>
      <w:r>
        <w:rPr/>
        <w:t xml:space="preserve">Кретов А.А. Понятие маркемы: методика выявления и практика использования // Универсалии русской литературы 2. Сборник статей  / Под ред. А.А. Фаустова : Воронежский государственный университет. – Воронеж: НАУКА-ЮНИПРЕСС, 2010. - С.138-15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олотова Я.Г. Идеографическое сопоставление лексики поэтических текстов А.В. Кольцова и И.С. Никитина // Проблемы лексико-семантической типологии: сборник научных трудов. – Воронеж: ИПЦ ВГУ, 2011. – Вып. 1. – С. 109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Кашкина А.В. Графическое представление динамики маркем в русской поэзии </w:t>
      </w:r>
      <w:r>
        <w:rPr>
          <w:lang w:val="en-US"/>
        </w:rPr>
        <w:t>XVIII</w:t>
      </w:r>
      <w:r>
        <w:rPr/>
        <w:t xml:space="preserve"> </w:t>
        <w:softHyphen/>
        <w:t xml:space="preserve"> начала </w:t>
      </w:r>
      <w:r>
        <w:rPr>
          <w:lang w:val="en-US"/>
        </w:rPr>
        <w:t>XXI</w:t>
      </w:r>
      <w:r>
        <w:rPr/>
        <w:t xml:space="preserve"> века // Информатика: проблемы, методология, технологии: материалы </w:t>
      </w:r>
      <w:r>
        <w:rPr>
          <w:lang w:val="en-US"/>
        </w:rPr>
        <w:t>X</w:t>
      </w:r>
      <w:r>
        <w:rPr/>
        <w:t xml:space="preserve"> Международной научно-методической конференции, Воронеж, 11-12 февраля 2010 г.: в 3 т. </w:t>
        <w:softHyphen/>
        <w:t xml:space="preserve"> Воронеж: Издательско-полиграфический центр Воронежского государственного университета, 2010. Т. 1. - С. 304 -3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Кашкина А.В. Использование статистических данных употребительности падежей для уточнения результатов маркемного анализа // Грамматика </w:t>
      </w:r>
      <w:r>
        <w:rPr>
          <w:lang w:val="en-US"/>
        </w:rPr>
        <w:t>III</w:t>
      </w:r>
      <w:r>
        <w:rPr/>
        <w:t xml:space="preserve"> тысячелетия  контексте современного научного знания: </w:t>
      </w:r>
      <w:r>
        <w:rPr>
          <w:lang w:val="en-US"/>
        </w:rPr>
        <w:t>XXVIII</w:t>
      </w:r>
      <w:r>
        <w:rPr/>
        <w:t xml:space="preserve"> Распоповские чтения: материалы Международной конференции, посвященной 50-летию со дня основания кафедры русского языка филологического факультета ВГУ, 85-летию со дня рождения проф. И.П. Распопова, 75-летию со дня рождения проф. А.М. Ломова (Воронеж, 12-14 марта 2010 г.): в 2 ч. </w:t>
        <w:softHyphen/>
        <w:t xml:space="preserve"> Воронеж: ВГПУ, 2010. </w:t>
        <w:softHyphen/>
        <w:t xml:space="preserve"> Ч.</w:t>
      </w:r>
      <w:r>
        <w:rPr>
          <w:lang w:val="en-US"/>
        </w:rPr>
        <w:t xml:space="preserve"> I</w:t>
      </w:r>
      <w:r>
        <w:rPr/>
        <w:t>.  - С. 84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Кашкина А.В. Сравнительный анализ маркем в русской поэзии </w:t>
      </w:r>
      <w:r>
        <w:rPr>
          <w:lang w:val="en-US"/>
        </w:rPr>
        <w:t>XVIII</w:t>
      </w:r>
      <w:r>
        <w:rPr/>
        <w:t xml:space="preserve"> </w:t>
        <w:softHyphen/>
        <w:t xml:space="preserve"> первой трети </w:t>
      </w:r>
      <w:r>
        <w:rPr>
          <w:lang w:val="en-US"/>
        </w:rPr>
        <w:t>XIX</w:t>
      </w:r>
      <w:r>
        <w:rPr/>
        <w:t xml:space="preserve"> веков // Проблемы компьютерной лингвистики: Сборник научных трудов/Под ред. А.А. Кретова. </w:t>
        <w:softHyphen/>
        <w:t xml:space="preserve"> Вып. 4. </w:t>
        <w:softHyphen/>
        <w:t xml:space="preserve"> Воронеж, 2010. - С. 101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>Кретов А.А. Л.Н. Толстой: публицист или художник? // Филологические записки: Вестник литературоведения и языкознания. Вып. 30. – Воронеж: ВГУ, 2010. - С. 78</w:t>
        <w:noBreakHyphen/>
        <w:t xml:space="preserve">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Катов М.В., Кретов А.А. А.В. Кольцов и русская литература </w:t>
      </w:r>
      <w:r>
        <w:rPr>
          <w:lang w:val="en-US"/>
        </w:rPr>
        <w:t>XVIII</w:t>
      </w:r>
      <w:r>
        <w:rPr/>
        <w:t xml:space="preserve"> – начала ХХ в. /А.А. Кретов, М.В. Катов //Русский народный поэт А.В. Кольцов. У 200-летию со дня рождения : сборник статей областной научно-практической конференции / [Под ред. Е.П. Корчагиной.] – Воронеж : Научная книга, 2010, С.38-5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Катов М.В., Кретов А.А., Фаустов А.А.. Лингвостатистическая генеалогия в русской литературе </w:t>
      </w:r>
      <w:r>
        <w:rPr>
          <w:lang w:val="en-US"/>
        </w:rPr>
        <w:t>XVIII</w:t>
      </w:r>
      <w:r>
        <w:rPr/>
        <w:t xml:space="preserve"> – начала ХХ вв. // Проблемы компьютерной лингвистики : Сборник научных трудов / Под ред. А.А. Кретова. – Вып. 4. – Воронеж, 2010. - С.114-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>Кретов А.А. Наследие А.Т.Твардовского в диалоге с прошлым // Наследие А.Т. Твардовского в диалоге с прошлым, настоящим и будущим. Сборник научных статей, посвященный 100-летию со дня рождения А.Т. Твардовского / Под ред. проф. В.М. Акаткина. Воронежский государственный университет. – Воронеж: Изд-во «Наука–Юнипресс», 2010. - С.415-4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Катов М.В., Кретов А.А. Сквозь призму маркем: Н.В. Гоголь в ближайшем контексте русской литературы // Вестник ВГУ. Серия лингвистика и межкультурная коммуникация, 2009, № 2. - С. 12 </w:t>
        <w:noBreakHyphen/>
        <w:t xml:space="preserve">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Катов М.В., Кретов А.А. Поэзия А.В. Кольцова в контексте русской литературы </w:t>
      </w:r>
      <w:r>
        <w:rPr>
          <w:lang w:val="en-US"/>
        </w:rPr>
        <w:t>XVIII</w:t>
      </w:r>
      <w:r>
        <w:rPr/>
        <w:t xml:space="preserve"> – начала ХХ вв. / А.А.Кретов, М.В.Катов //А.В.Кольцов вчера, сегодня, завтра : Материалы Межвузовской научной конференции / ВГУ. – Воронеж: Издатель О.Ю. Алейников, 2009. - С. 137-15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Катов М.В. Кретов А.А., Фаустов А.А. Опыт лингвистической генеалогии (на примере Н.В. Гоголя) // Проблемы изучения живого русского слова на рубеже тысячелетий: Материалы </w:t>
      </w:r>
      <w:r>
        <w:rPr>
          <w:lang w:val="en-US"/>
        </w:rPr>
        <w:t>V</w:t>
      </w:r>
      <w:r>
        <w:rPr/>
        <w:t xml:space="preserve"> Всероссийской научно-практической конференции / [А.Д. Черенкова (науч. ред.); ред. кол.]. – Воронеж: ВГПУ, 2009. - С.76-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Кретов А.А. Архаисты и новаторы в русской  литературе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// Универсалии  русской литературы: сб-к статей. – Воронеж: Воронежский государственный университет; Издательский дом Алейниковых, 2009. - С.29-4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Кретов А.А. Концепция словаря поэзии А.В. Кольцова </w:t>
      </w:r>
      <w:r>
        <w:rPr>
          <w:spacing w:val="-3"/>
        </w:rPr>
        <w:t>// Филологические записки: Вестник литературоведения и языкознания. Вып. 28-29. - Воронеж: ВГУ, 2009. - С. 83</w:t>
        <w:noBreakHyphen/>
        <w:t>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spacing w:before="240" w:after="0"/>
        <w:jc w:val="both"/>
        <w:rPr/>
      </w:pPr>
      <w:r>
        <w:rPr/>
        <w:t xml:space="preserve">Кретов А.А. Опыт выявления архетипов поэзии А.В.Кольцова // </w:t>
      </w:r>
      <w:r>
        <w:rPr>
          <w:bCs/>
          <w:lang w:val="uk-UA"/>
        </w:rPr>
        <w:t>Лінгвістичні</w:t>
      </w:r>
      <w:r>
        <w:rPr>
          <w:lang w:val="uk-UA"/>
        </w:rPr>
        <w:t xml:space="preserve"> студії: Зб. наук. праць. Випуск 16 / Укл.: Анатолій Загнітко (наук. ред.) та ін. — </w:t>
      </w:r>
      <w:r>
        <w:rPr/>
        <w:t xml:space="preserve"> </w:t>
      </w:r>
      <w:r>
        <w:rPr>
          <w:lang w:val="uk-UA"/>
        </w:rPr>
        <w:t>Донецьк: ДонНУ, 2008</w:t>
      </w:r>
      <w:r>
        <w:rPr/>
        <w:t>. - С</w:t>
      </w:r>
      <w:r>
        <w:rPr>
          <w:lang w:val="uk-UA"/>
        </w:rPr>
        <w:t>. 353-3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3:00Z</dcterms:created>
  <dc:creator>23</dc:creator>
  <dc:description/>
  <cp:keywords/>
  <dc:language>en-US</dc:language>
  <cp:lastModifiedBy>23</cp:lastModifiedBy>
  <dcterms:modified xsi:type="dcterms:W3CDTF">2012-02-28T08:03:00Z</dcterms:modified>
  <cp:revision>2</cp:revision>
  <dc:subject/>
  <dc:title>Маркемология</dc:title>
</cp:coreProperties>
</file>