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гвистическая про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Кретов А.А. Основы лексико-семантической прогностики / А.А. Кретов. – Воронеж : Воронежский государственный университет, 2006. – 390 с. (Библиотека лингвистической прогностики. Том.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данного исследования — разработка на конкретном материале теоретических оснований, методов и приемов нового направления в языкознании — </w:t>
      </w:r>
      <w:r>
        <w:rPr>
          <w:i/>
          <w:iCs/>
        </w:rPr>
        <w:t xml:space="preserve">лингвистической прогностики, </w:t>
      </w:r>
      <w:r>
        <w:rPr/>
        <w:t>обеспечивающего лингвистике выход за пределы чистой феноменологии и возможность прогнозирования будущих состояний языка.</w:t>
      </w:r>
    </w:p>
    <w:p>
      <w:pPr>
        <w:pStyle w:val="Normal"/>
        <w:ind w:firstLine="540"/>
        <w:jc w:val="both"/>
        <w:rPr/>
      </w:pPr>
      <w:r>
        <w:rPr/>
        <w:t xml:space="preserve">Новизна данного подхода состоит в точке зрения на изучаемый объект: в зависимости от соотношения времени объекта и времени познания различают </w:t>
      </w:r>
      <w:r>
        <w:rPr>
          <w:i/>
          <w:iCs/>
        </w:rPr>
        <w:t xml:space="preserve">футурогностику </w:t>
      </w:r>
      <w:r>
        <w:rPr/>
        <w:t xml:space="preserve">(экстраполяцию тенденций развития), направленную на познание будущего состояния объекта, </w:t>
      </w:r>
      <w:r>
        <w:rPr>
          <w:i/>
          <w:iCs/>
        </w:rPr>
        <w:t xml:space="preserve">онтогностику </w:t>
      </w:r>
      <w:r>
        <w:rPr/>
        <w:t>(«восполняющую</w:t>
      </w:r>
      <w:r>
        <w:rPr>
          <w:bCs/>
        </w:rPr>
        <w:t xml:space="preserve"> </w:t>
      </w:r>
      <w:r>
        <w:rPr/>
        <w:t xml:space="preserve">экспликацию»), направленную на познание современного состояния объекта, и </w:t>
      </w:r>
      <w:r>
        <w:rPr>
          <w:i/>
          <w:iCs/>
        </w:rPr>
        <w:t xml:space="preserve">ретрогностику </w:t>
      </w:r>
      <w:r>
        <w:rPr/>
        <w:t>(«анализ пережитков», реконструкцию), направленную на познание прошлых состояний объ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Молчанова Л.В. Качественный и количественный аспекты лексико-семантической прогностики / Л.В. Молчанова ; под ред. Проф. А.А. Кретова. – Воронеж : Воронежский государственный университет, 2007. – 173 с. (Библиотека лингвистической прогностики. Том. 2)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нография посвящена теоретическому и практическому преодолению антиномии «количественный — качественный аспект» лингвистического исследования посредством ее синтеза в рамках лингвистической прогностики на материале немецких глаголов зрения и их функционирования в нарративных прозаических текстах за 200 лет.</w:t>
      </w:r>
    </w:p>
    <w:p>
      <w:pPr>
        <w:pStyle w:val="Normal"/>
        <w:ind w:firstLine="540"/>
        <w:jc w:val="both"/>
        <w:rPr/>
      </w:pPr>
      <w:r>
        <w:rPr/>
        <w:t>Настоящее исследование представляет собой результат апробации инс</w:t>
        <w:softHyphen/>
        <w:t>трументов и методов лингвистического прогнозирования, выработанных А.А. Кретовым. Проведенный на основе методики лексико-семантической прогностики качественный и количественный анализ глаголов зрительного восприятия немецкого языка позволил построить прогноз их содержательной структуры и функциональной нагрузки на первую половину XXI 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Гамова О.Л. Прогностика глаголов перемещения в русском и английском языках / О.Л. Гамова ; (под ред. Проф. А.А. Кретова). – Воронеж : Издательско-полиграфический цент Воронежского государственного университета, 2008. – 174 с. (Библиотека лингвистической прогностики. Том. 3)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нография посвящена изучению возможностей прогнозирования лексико-семантических процессов в двух неблизкородственных языках на материале русских и английских глаголов перемещения и их функционирования в нарративных прозаических текстах за 400 лет.</w:t>
      </w:r>
    </w:p>
    <w:p>
      <w:pPr>
        <w:pStyle w:val="Normal"/>
        <w:ind w:firstLine="540"/>
        <w:jc w:val="both"/>
        <w:rPr/>
      </w:pPr>
      <w:r>
        <w:rPr/>
        <w:t>Проведенное исследование дало возможность выявить подгруппы функ</w:t>
        <w:softHyphen/>
        <w:t>циональной эквивалентности внутри лексико-семантической группы глаго</w:t>
        <w:softHyphen/>
        <w:t>лов перемещения русского и английского языков, провести их качественный и количественный анализ; определить и проанализировать структурные элементы подгрупп лексико-семантической группы глаголов перемещения в данных языках. Анализ полученных данных позволил дать прогноз состояния русских и английских глаголов перемещения, экстраполируя данные на вторую половину XXI века; сравнить результаты двух разных методов прогноз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омбровская И.В. Динамика и прогностика лексико-семантической группы зрительного восприятия в американском варианте английского языка : монография / И.В. Домбровская ; Воронеж государственный университет ; (под ред. Проф. А.А. Кретова). – Воронеж: Издательско-полиграфический центр Воронежского государственного университета, 2009. – 198 с. – (Библиотека лингвистической прогностики. Том. 4)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нография посвящена изучению возможностей прогнозирования в лексико-семантической сфере с использованием как традиционных для лингвистики, так и новых методов компьютерной обработки материала.</w:t>
      </w:r>
    </w:p>
    <w:p>
      <w:pPr>
        <w:pStyle w:val="Normal"/>
        <w:ind w:firstLine="540"/>
        <w:jc w:val="both"/>
        <w:rPr/>
      </w:pPr>
      <w:r>
        <w:rPr/>
        <w:t>Синтез количественного (функционального) и качественного (семиотического) подходов позволил установить номенклатуру, выявить внутреннюю организацию лексико-семантической группы зрительного восприятия в аме</w:t>
        <w:softHyphen/>
        <w:t>риканском варианте английского языка, получить данные о функциональной нагрузке каждой ее подсистемы и единицы, а также проследить динамику изменений данной лексико-семантической группы и её структурных звеньев на протяжении двух веков. Вместе с тем, в настоящем исследовании осуществля</w:t>
        <w:softHyphen/>
        <w:t>ется прогноз функционирования лексико-семантической группы зрительного восприятия в американской нарративной прозе на первую половину XXI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Кузнецова А.И. Динамика русских глаголов движения с </w:t>
      </w:r>
      <w:r>
        <w:rPr>
          <w:b/>
          <w:lang w:val="en-US"/>
        </w:rPr>
        <w:t>XI</w:t>
      </w:r>
      <w:r>
        <w:rPr>
          <w:b/>
        </w:rPr>
        <w:t xml:space="preserve"> по </w:t>
      </w:r>
      <w:r>
        <w:rPr>
          <w:b/>
          <w:lang w:val="en-US"/>
        </w:rPr>
        <w:t>XX</w:t>
      </w:r>
      <w:r>
        <w:rPr>
          <w:b/>
        </w:rPr>
        <w:t xml:space="preserve"> век : монография / А.И. Кузнецова; (под ред. Проф. А.А. Кретова). – Воронеж: Издательство Воронежского государственного университета, 2010. – 284 с. – (Библиотека лингвистической прогностики. Том. 5)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нография посвящена исследованию смысловых отношений и их исторических изменений в лексико-семантической группе глаголов движения русского языка с XI по XX век. Автор прослеживает динамику полисемии и синонимии русских глаголов движения за тысячу лет пись</w:t>
        <w:softHyphen/>
        <w:t>менной истории русского языка, определяет хронологию и тип семантических изменений в самом ядре русской лексики, вносит существенный вклад в историческую лексикологию русского языка.</w:t>
      </w:r>
    </w:p>
    <w:p>
      <w:pPr>
        <w:pStyle w:val="Normal"/>
        <w:ind w:firstLine="540"/>
        <w:jc w:val="both"/>
        <w:rPr/>
      </w:pPr>
      <w:r>
        <w:rPr/>
        <w:t>Для специалистов в области исторической лексикологии, аспирантов и студ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борн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1. Проблемы лингвистической прогностики: Сб-к научн. Трудов /Под ред. А.А. Кретова. – Вып.1. – Воронеж: ЦЧКИ, 2000</w:t>
      </w:r>
    </w:p>
    <w:p>
      <w:pPr>
        <w:pStyle w:val="Normal"/>
        <w:ind w:firstLine="540"/>
        <w:jc w:val="both"/>
        <w:rPr/>
      </w:pPr>
      <w:r>
        <w:rPr>
          <w:b/>
        </w:rPr>
        <w:t>2. Проблемы лингвистической прогностики: Сб-к научн. трудов / Под ред. А.А. Кретова. – вып.2. – Воронеж: ЦЧКИ, 2002. – 256 с.</w:t>
      </w:r>
    </w:p>
    <w:p>
      <w:pPr>
        <w:pStyle w:val="Normal"/>
        <w:ind w:firstLine="540"/>
        <w:jc w:val="both"/>
        <w:rPr/>
      </w:pPr>
      <w:r>
        <w:rPr>
          <w:b/>
        </w:rPr>
        <w:t>3. Проблемы лингвистической прогностики: Сб-к научн. трудов / Под ред. А.А. Кретова. – вып. 3. – Воронеж: ЦЧКИ, 200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облемы лингвистической прогностики: Сб-к научн. трудов / Под ред. А.А. Кретова. – вып. 3. – Воронеж, 200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борники «Проблемы лингвистической прогностики» посвящены новому разделу языкознания – </w:t>
      </w:r>
      <w:r>
        <w:rPr>
          <w:i/>
          <w:iCs/>
        </w:rPr>
        <w:t xml:space="preserve">лингвистической прогностике, </w:t>
      </w:r>
      <w:r>
        <w:rPr>
          <w:bCs/>
        </w:rPr>
        <w:t xml:space="preserve">занимающейся теоретическим (доэмпирическим, доопытным) обнаружением лингвистических объектов. В зависимости от их положения на шкале времени относительно исследователя различаются проблемы </w:t>
      </w:r>
      <w:r>
        <w:rPr>
          <w:i/>
          <w:iCs/>
        </w:rPr>
        <w:t xml:space="preserve">футурогностики </w:t>
      </w:r>
      <w:r>
        <w:rPr>
          <w:bCs/>
        </w:rPr>
        <w:t xml:space="preserve">(будущее), </w:t>
      </w:r>
      <w:r>
        <w:rPr>
          <w:i/>
          <w:iCs/>
        </w:rPr>
        <w:t xml:space="preserve">онтогностики </w:t>
      </w:r>
      <w:r>
        <w:rPr>
          <w:bCs/>
        </w:rPr>
        <w:t xml:space="preserve">(настоящее) и </w:t>
      </w:r>
      <w:r>
        <w:rPr>
          <w:i/>
          <w:iCs/>
        </w:rPr>
        <w:t xml:space="preserve">ретрогностики </w:t>
      </w:r>
      <w:r>
        <w:rPr>
          <w:bCs/>
        </w:rPr>
        <w:t>(прошл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борники составлены по материалам международных научных    конференциий "Проблемы лингвистической прогностики", организованными и проведёнными факультетом романо-германской филологии и Научно-методическим центром по компьютерной лингвистике Воронежского государственного университ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лингвистов, филологов, специалистов по прогностике, теории и истории язы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.Силина Ю. А. Динамика номинаций зрительного восприятия во французской нарративной прозе XVIII века / Ю. А. Силина // «Проблемы компьютерной лингвистики» // Сборник научных трудов / под ред. А. А. Кретова. – Вып. 5. – Воронеж:</w:t>
      </w:r>
      <w:r>
        <w:rPr>
          <w:rFonts w:eastAsia="Calibri"/>
        </w:rPr>
        <w:t xml:space="preserve"> ИПЦ Воронежского государственного университета</w:t>
      </w:r>
      <w:r>
        <w:rPr/>
        <w:t>, 2011. – С. 341 – 363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>
          <w:rFonts w:eastAsia="Calibri"/>
        </w:rPr>
      </w:pPr>
      <w:r>
        <w:rPr/>
        <w:t xml:space="preserve">2.Силина Ю. А. Функционирование номинаций зрительного восприятия во французской прозе / Ю. А. Силина // </w:t>
      </w:r>
      <w:r>
        <w:rPr>
          <w:rFonts w:eastAsia="Calibri"/>
        </w:rPr>
        <w:t>Вестник ВГУ. Серия Лингвистика и межкультурная коммуникация: научный журнал. – №1. – Воронеж: ИПЦ Воронежского государственного университета, 2011. – С. 89 – 97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3. Силина Ю. А. Особенности функционирования номинаций зрительного восприятия во французской нарративной прозе второй половины XVIII века / Ю. А. Силина //  Лингвокомп’ютернi дослiдження : матерiали Мiжнародного семiнару «Лiнгвiст-прогамiст». – Вып. 4. – Донецк: ДонНУ, 2011. -  С. 102 – 111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4.Силина Ю. А. Функционирование номинаций зрительного восприятия во французских нарративных текстах второй половины XIX века / Ю. А. Силина // Исследования в области французского языка и французской культуры. Материалы IV международной научной конференции. – Пятигорск: ПГЛУ, 2011. – С. 101 – 110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>
          <w:rFonts w:eastAsia="Calibri"/>
        </w:rPr>
      </w:pPr>
      <w:r>
        <w:rPr/>
        <w:t xml:space="preserve">5.Силина Ю. А. </w:t>
      </w:r>
      <w:r>
        <w:rPr>
          <w:rFonts w:eastAsia="Calibri"/>
        </w:rPr>
        <w:t>Динамика безбожия во французской литературе XVIII века / Ю. А. Силина // Политическая лингвистика. – Вып. 2(36). – Екатеринбург: ГОУ ВПО  «Урал. гос. пед. ун-т», 2011. – С. 229 – 238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>
          <w:rFonts w:eastAsia="Calibri"/>
        </w:rPr>
        <w:t>6.</w:t>
      </w:r>
      <w:r>
        <w:rPr/>
        <w:t>Силина Ю. А. Динамика номинаций зрительного восприятия во французских нарративных текстах первой половины  XVIII  века / Ю. А. Силина // Французская филология: традиции и современность: межвузовский сборник научных трудов, посвященный 80-летию образования Педагогического института Южного федерального университета. – Ростов-на-Дону: ИПО ПИ  ЮФУ, 2011. – С.71 – 77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>
          <w:rFonts w:eastAsia="Calibri"/>
        </w:rPr>
      </w:pPr>
      <w:r>
        <w:rPr/>
        <w:t>7.</w:t>
      </w:r>
      <w:r>
        <w:rPr>
          <w:rFonts w:eastAsia="Calibri"/>
        </w:rPr>
        <w:t xml:space="preserve">Силина Ю.А. Динамика распределения функциональной нагрузки среди лексико-семантических групп зрительного восприятия во французских нарративных текстах (на материале текстов XVIII-XIX веков) / Ю. А. Силина //  </w:t>
      </w:r>
      <w:r>
        <w:rPr/>
        <w:t xml:space="preserve">/ </w:t>
      </w:r>
      <w:r>
        <w:rPr>
          <w:rFonts w:eastAsia="Calibri"/>
        </w:rPr>
        <w:t>Вестник ВГУ. Серия Лингвистика и межкультурная коммуникация: научный журнал. – №2. – Воронеж: Издательско-полиграфический центр Воронежского государственного университета, 2011. – С. 61 – 69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8. Стеколькникова Н.В. Динамическая модель инварианта фольклорного текста рекурсивной структуры // </w:t>
      </w:r>
      <w:r>
        <w:rPr/>
        <w:t>Проблемы лексико-семантической типологии: сборник научных трудов. – Воронеж: ИПЦ ВГУ, 2011. – Вып. 1. – С.286-290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>
          <w:rFonts w:eastAsia="Calibri"/>
        </w:rPr>
        <w:t>89.</w:t>
      </w:r>
      <w:r>
        <w:rPr/>
        <w:t xml:space="preserve"> Баженова О.В. Ретрогностика фонетических изменений в русском языке (на примере действия з. Педерсена) / О.В. Баженова // Проблемы лингвистической прогностики: сб. науч. трудов / под ред. А.А. Кретова – Воронеж, 2007. – С. 45 – 52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 xml:space="preserve">10.Плешкова Ю.П.  К прогностике текста: Исследование пределов варьирования текста при помощи метода «напряженной структуры» // Проблемы лингвистической прогностики:  Сб-к научн. трудов / Под ред. А.А. Кретова. – Вып. 4.– Воронеж: ЦЧКИ, 2007. – С. 148 –  155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1.Плешкова Ю.П. Место действия как компонент структуры текста  // Вестник Воронеж. ун-та. Сер. Лингвистика и межкультурная коммуникация. – 2007. –  № 1. – С. 19 – 21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 xml:space="preserve">12. Битюцких Л.А., Кретов А.А., Переверзева Г.В.Возможности использования вейвлет-анализа в лингвистической прогностике // Проблемы лингвистической прогностики: Сб-к научн. трудов / Под ред. А.А. Кретова. – вып. 3. – Воронеж: ЦЧКИ, 2004, с. 25-28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 xml:space="preserve">13. Кретов А.А. Прогностические возможности матрицы открытий в лексико-семантической системе //  Проблемы лингвистической прогностики: Сб-к научн. трудов / Под ред. А.А. Кретова. – вып. 3. – Воронеж: ЦЧКИ, 2004. - С. 108-129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 xml:space="preserve">14. Кретов А.А. Построение семантического пространства как проблема лексико-семантической прогностики // Проблемы лингвистической прогностики: Сб-к научн. трудов / Под ред. А.А. Кретова. – вып. 2. – Воронеж: ЦЧКИ, 2002. - С. 166-173. 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5.Кретов А.А. Проблемы футурогностики русского языка // Русский язык вчера, сегодня, завтра: Материалы российской конференции, посвященной 40-летию кафедры русского языка Воронежского государственного университета и 75-летию со дня рождения И.П. Распопова. Воронеж, 2000, с.18-23. – 0,4 п.л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6.Кретов А.А. Контуры лингвистической прогностики //Проблемы лингвистической прогностики: Сб-к научн. Трудов /Под ред. А.А. Кретова. – Вып.1. – Воронеж: ЦЧКИ, 2000. - С. 3-9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7. Кретов А.А.Краткая предыстория лингвистической футурогностики //Проблемы лингвистической прогностики: Сб-к научн. Трудов /Под ред. А.А. Кретова. – Вып.1. – Воронеж: ЦЧКИ, 2000. - С.24-31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18.Кретов А.А.Краткая предыстория лингвистической онтогностики //Проблемы лингвистической прогностики: Сб-к научн. Трудов /Под ред. А.А. Кретова. – Вып. 1. – Воронеж: ЦЧКИ, 2000. - С.92-103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 xml:space="preserve">19.Кретов А.А., Молчанова Л.В.Функционирование лексико-семантических единиц зрительного восприятия в русском и немецком языках (на материале повествовательной прозы 2-ой половины </w:t>
      </w:r>
      <w:r>
        <w:rPr>
          <w:lang w:val="en-US"/>
        </w:rPr>
        <w:t>XVIII</w:t>
      </w:r>
      <w:r>
        <w:rPr/>
        <w:t xml:space="preserve"> века) //Германские, романские и русский языки в сопоставительном аспекте: Сб. науч. трудов. - Воронеж: Петровский сквер, 1998. - С.86-93. 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20.Кретов А.А. Основы лексико-семантической прогностики // Русское слово в языке, тексте и культурной среде: Памяти Эры Васильевны Кузнецовой / Под ред. И.Т. Вепревой. - Екатеринбург: "Арго", 1997. - С.22-34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21.Кретов А.А. Лингвистическая прогностика как дезидерата теории языка // Лингвистика на исходе XX века: итоги и перспективы. Тезисы международной конференции. Т.I. - М.: Филология, 1995. - С. 267</w:t>
        <w:noBreakHyphen/>
        <w:t>269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22.Кретов А.А. Основы лексико-семантической прогностики // Автореф. дисс... докт. филол. наук, М., 1994. - 35 с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ind w:left="360" w:hanging="0"/>
        <w:jc w:val="both"/>
        <w:rPr/>
      </w:pPr>
      <w:r>
        <w:rPr/>
        <w:t>23.Кретов А.А. Научный прогноз в лексической семантике // Функциональная семантика слова: Сб. научн. трудов Свердловский ГПИ. Свердловск, 1992. - С.</w:t>
      </w:r>
      <w:r>
        <w:rPr>
          <w:lang w:val="en-US"/>
        </w:rPr>
        <w:t> </w:t>
      </w:r>
      <w:r>
        <w:rPr/>
        <w:t>99</w:t>
        <w:noBreakHyphen/>
        <w:t>1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23</dc:creator>
  <dc:description/>
  <cp:keywords/>
  <dc:language>en-US</dc:language>
  <cp:lastModifiedBy>23</cp:lastModifiedBy>
  <dcterms:modified xsi:type="dcterms:W3CDTF">2012-02-28T08:03:00Z</dcterms:modified>
  <cp:revision>2</cp:revision>
  <dc:subject/>
  <dc:title>Лингвистическая прогностика</dc:title>
</cp:coreProperties>
</file>